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Wind-Up Dolls and Toys</w:t>
      </w:r>
      <w:r>
        <w:rPr>
          <w:rFonts w:eastAsia="Calibri" w:cs="Arial"/>
        </w:rPr>
        <w:tab/>
        <w:tab/>
        <w:tab/>
        <w:tab/>
        <w:tab/>
        <w:tab/>
        <w:tab/>
        <w:t>1:36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Arial"/>
        </w:rPr>
        <w:tab/>
        <w:t>“</w:t>
      </w:r>
      <w:r>
        <w:rPr>
          <w:rFonts w:eastAsia="Calibri" w:cs="Arial"/>
          <w:sz w:val="16"/>
          <w:szCs w:val="16"/>
        </w:rPr>
        <w:t>Doll on a Music Box” - Words and Music by Richard M Sherman &amp; Robert B Sherman</w:t>
      </w:r>
    </w:p>
    <w:p>
      <w:pPr>
        <w:pStyle w:val="Normal"/>
        <w:spacing w:before="0" w:after="0"/>
        <w:ind w:left="-284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i/>
        </w:rPr>
        <w:t>Music "tells" the story which is then interpreted in mime/character.</w:t>
      </w:r>
    </w:p>
    <w:p>
      <w:pPr>
        <w:pStyle w:val="Normal"/>
        <w:spacing w:before="0" w:after="0"/>
        <w:ind w:left="-284" w:hanging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Arial"/>
        </w:rPr>
        <w:tab/>
        <w:t>What do you see You people gazing at me</w:t>
        <w:br/>
        <w:tab/>
        <w:t>You see a doll on a music box That's wound by a key</w:t>
        <w:br/>
        <w:tab/>
        <w:t>How can you tell I'm under a spell</w:t>
        <w:br/>
        <w:tab/>
        <w:t>I'm waiting for love's first kiss</w:t>
        <w:br/>
        <w:tab/>
        <w:t>You cannot see How much I long to be free</w:t>
        <w:br/>
        <w:tab/>
        <w:t>Turning around on this music box That's wound by a key</w:t>
        <w:br/>
        <w:tab/>
        <w:t>Yearning Yearning While</w:t>
        <w:br/>
        <w:tab/>
        <w:t>I'm turning around and around</w:t>
      </w:r>
    </w:p>
    <w:p>
      <w:pPr>
        <w:pStyle w:val="Normal"/>
        <w:spacing w:before="0" w:after="0"/>
        <w:ind w:left="-284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9:00Z</dcterms:created>
  <dc:creator>Guy Dearden</dc:creator>
  <dc:description/>
  <cp:keywords/>
  <dc:language>en-US</dc:language>
  <cp:lastModifiedBy>AshDearden</cp:lastModifiedBy>
  <dcterms:modified xsi:type="dcterms:W3CDTF">2014-09-01T12:39:00Z</dcterms:modified>
  <cp:revision>2</cp:revision>
  <dc:subject/>
  <dc:title>Fame</dc:title>
</cp:coreProperties>
</file>